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江苏省高等学校品牌特色专业建设点遴选结果</w:t>
      </w:r>
      <w:r>
        <w:rPr>
          <w:rFonts w:ascii="华文中宋" w:hAnsi="华文中宋" w:cs="华文中宋" w:eastAsia="华文中宋"/>
          <w:sz w:val="28"/>
          <w:szCs w:val="32"/>
        </w:rPr>
        <w:t xml:space="preserve"> 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0"/>
        <w:gridCol w:w="2785"/>
        <w:gridCol w:w="2995"/>
        <w:gridCol w:w="1325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类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专业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申报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专业层次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金融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审计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金融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农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法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财经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教育技术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师范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体育教育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体育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音乐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艺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历史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息与计算科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师范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化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扬州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化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工业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生物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农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生物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国药科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生物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地球化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大气科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勘查技术与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工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东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测控技术与仪器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东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测控技术与仪器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理工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热能与动力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国矿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工程及其自动化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河海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工程及其自动化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自动化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技术师范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科学与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邮电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息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航空航天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城市规划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东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环境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国矿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工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纺织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飞行器制造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航空航天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程力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河海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业水利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扬州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森林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林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临床医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医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息管理与信息系统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科技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息管理与信息系统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东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商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商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理工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行政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园林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农林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畜牧兽医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畜牧兽医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汽车运用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交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航海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通航运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精细化学品生产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化工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分子材料应用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工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建筑工程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建筑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楼宇智能化工程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工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电一体化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无锡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自动化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市职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软件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信息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信息工程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信息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电子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通职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电子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淮安信息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会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经贸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护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卫生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品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装饰艺术设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工艺美术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国际经济与贸易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国药科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财政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审计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社会工作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理工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思想政治教育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河海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思想政治教育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扬州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侦查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警官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教育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师范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运动人体科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民族传统体育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体育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熟理工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盐城师范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淮阴师范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东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盐城师范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法语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新闻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师范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广播电视新闻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师范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美术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艺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艺术设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技术师范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历史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扬州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历史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科技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历史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教育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数学与应用数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熟理工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息与计算科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邮电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息与计算科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信息工程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物理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国矿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淮阴师范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晓庄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化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工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资源环境与城乡规划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师范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地理信息系统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地理信息系统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师范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信息科学与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邮电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光信息科学与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理工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环境科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信息工程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师范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地质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地质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河海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金属材料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科技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无机非金属材料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分子材料与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理工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分子材料与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设计制造及其自动化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淮海工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设计制造及其自动化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工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设计制造及其自动化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盐城工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业设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艺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热能与动力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航空航天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热能与动力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河海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工程及其自动化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工程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自动化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工程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自动化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邮电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信息工程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科技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技术师范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生物医学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航空航天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土木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科技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土木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盐城工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测绘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师范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环境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环境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科技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与工艺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国矿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与工艺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淮海工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1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1"/>
              </w:rPr>
              <w:t>食品科学与工程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1"/>
              </w:rPr>
              <w:t>南京财经大学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服装设计与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生物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农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生物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淮阴工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业机械化及其自动化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农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业水利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河海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植物保护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扬州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水产养殖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淮海工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临床医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东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医学影像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医科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护理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医科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护理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中医药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息管理与信息系统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邮电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息管理与信息系统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审计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业工程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理工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商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扬州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商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东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商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航空航天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市场营销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国矿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会计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东南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会计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金陵科技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商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财经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公共事业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作物生产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农林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植物保护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通农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园林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农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动物防疫与检疫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畜牧兽医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道路桥梁工程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交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铁道交通运营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铁道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国际航运业务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通航运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生物化工工艺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工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化工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熟理工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精细化学品生产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工程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业分析与检验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扬州工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药物制剂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国药科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分子材料应用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轻工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建筑装饰工程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建筑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室内设计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无锡商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环境艺术设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工艺美术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建筑工程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连云港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程造价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工程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数控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轻工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数控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工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模具设计与制造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机电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电一体化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扬州市职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电一体化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工业园区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电一体化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纺织服装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电一体化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建筑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电一体化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宿迁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自动化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淮安信息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自动化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信息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计算机应用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工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计算机应用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经贸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计算机应用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泰州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计算机网络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阴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软件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信息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信息工程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正德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电子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工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电子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工业园区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电子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无锡商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表面组装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信息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通信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铁道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染整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纺织服装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染整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通纺织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现代纺织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沙洲职业工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服装设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通纺织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服装设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纺织服装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纺织品检验与贸易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经贸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纺织品设计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苏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纺织服装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食品加工技术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食品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会计电算化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徐州工程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统计实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人口管理干部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国际贸易实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工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市场营销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苏州经贸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商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经贸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商企业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无锡商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物流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交通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护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盐城卫生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应用日语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通职业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英语教育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泰州师范高等专科学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初等教育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连云港师范高等专科学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殊教育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特殊教育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艺术设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通纺织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陶瓷艺术设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无锡工艺职业技术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侦查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京森林公安高等专科学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特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治安管理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警官学院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57:00Z</dcterms:created>
  <dc:creator>wly</dc:creator>
  <dc:description/>
  <cp:keywords/>
  <dc:language>en-US</dc:language>
  <cp:lastModifiedBy>walkinnet</cp:lastModifiedBy>
  <dcterms:modified xsi:type="dcterms:W3CDTF">2010-05-20T05:51:00Z</dcterms:modified>
  <cp:revision>4</cp:revision>
  <dc:subject/>
  <dc:title>2006年江苏省高等学校品牌特色专业建设点遴选结果 </dc:title>
</cp:coreProperties>
</file>